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5"/>
      </w:tblGrid>
      <w:tr>
        <w:trPr>
          <w:trHeight w:val="3253" w:hRule="atLeast"/>
        </w:trPr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蘋果</w:t>
            </w:r>
          </w:p>
        </w:tc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31750</wp:posOffset>
                  </wp:positionV>
                  <wp:extent cx="1914525" cy="1969770"/>
                  <wp:effectExtent l="0" t="0" r="0" b="0"/>
                  <wp:wrapNone/>
                  <wp:docPr id="1" name="圖片 1" descr="一張含有 水果, 蘋果, 天然食品, 食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一張含有 水果, 蘋果, 天然食品, 食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3" w:hRule="atLeast"/>
        </w:trPr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橙</w:t>
            </w:r>
          </w:p>
        </w:tc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245</wp:posOffset>
                  </wp:positionV>
                  <wp:extent cx="2713990" cy="1981200"/>
                  <wp:effectExtent l="0" t="0" r="0" b="0"/>
                  <wp:wrapNone/>
                  <wp:docPr id="2" name="圖片 2" descr="一張含有 水果, 天然食品, 柑橘屬, 生產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一張含有 水果, 天然食品, 柑橘屬, 生產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3" w:hRule="atLeast"/>
        </w:trPr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梨</w:t>
            </w:r>
          </w:p>
        </w:tc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97790</wp:posOffset>
                  </wp:positionV>
                  <wp:extent cx="1718945" cy="1895475"/>
                  <wp:effectExtent l="0" t="0" r="0" b="0"/>
                  <wp:wrapNone/>
                  <wp:docPr id="3" name="圖片 3" descr="一張含有 水果, 梨子, 食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一張含有 水果, 梨子, 食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3" w:hRule="atLeast"/>
        </w:trPr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芒果</w:t>
            </w:r>
          </w:p>
        </w:tc>
        <w:tc>
          <w:tcPr>
            <w:tcW w:w="46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-354965</wp:posOffset>
                  </wp:positionV>
                  <wp:extent cx="2780030" cy="2780030"/>
                  <wp:effectExtent l="0" t="0" r="0" b="0"/>
                  <wp:wrapNone/>
                  <wp:docPr id="4" name="圖片 4" descr="一張含有 芒果, 水果, 食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一張含有 芒果, 水果, 食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香蕉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7950</wp:posOffset>
                  </wp:positionV>
                  <wp:extent cx="2776855" cy="1847850"/>
                  <wp:effectExtent l="0" t="0" r="0" b="0"/>
                  <wp:wrapNone/>
                  <wp:docPr id="5" name="圖片 5" descr="一張含有 水果, 香蕉, 天然食品, 菲律賓 Saba 香蕉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一張含有 水果, 香蕉, 天然食品, 菲律賓 Saba 香蕉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提子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31750</wp:posOffset>
                  </wp:positionV>
                  <wp:extent cx="2844800" cy="1952625"/>
                  <wp:effectExtent l="0" t="0" r="0" b="0"/>
                  <wp:wrapNone/>
                  <wp:docPr id="6" name="圖片 6" descr="一張含有 葡萄, 水果, 無籽果實, 葡萄葉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一張含有 葡萄, 水果, 無籽果實, 葡萄葉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西瓜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82550</wp:posOffset>
                  </wp:positionV>
                  <wp:extent cx="2143125" cy="2143125"/>
                  <wp:effectExtent l="0" t="0" r="0" b="0"/>
                  <wp:wrapNone/>
                  <wp:docPr id="7" name="圖片 7" descr="一張含有 水果, 甜瓜, 西瓜屬, 天然食品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一張含有 水果, 甜瓜, 西瓜屬, 天然食品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蜜瓜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-6350</wp:posOffset>
                  </wp:positionV>
                  <wp:extent cx="2047875" cy="2047875"/>
                  <wp:effectExtent l="0" t="0" r="0" b="0"/>
                  <wp:wrapNone/>
                  <wp:docPr id="8" name="圖片 8" descr="一張含有 水果, 甜瓜, 哈密瓜, 厚皮甜瓜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一張含有 水果, 甜瓜, 哈密瓜, 厚皮甜瓜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菠蘿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289560</wp:posOffset>
                  </wp:positionH>
                  <wp:positionV relativeFrom="paragraph">
                    <wp:posOffset>-187325</wp:posOffset>
                  </wp:positionV>
                  <wp:extent cx="3435350" cy="2286000"/>
                  <wp:effectExtent l="0" t="0" r="0" b="0"/>
                  <wp:wrapNone/>
                  <wp:docPr id="9" name="圖片 9" descr="一張含有 鳳梨, 水果, 天然食品, 超級食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一張含有 鳳梨, 水果, 天然食品, 超級食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96"/>
                <w:szCs w:val="96"/>
              </w:rPr>
            </w:pPr>
            <w:r>
              <w:rPr>
                <w:rFonts w:ascii="Calibri" w:hAnsi="Calibri" w:cs=""/>
                <w:kern w:val="2"/>
                <w:sz w:val="96"/>
                <w:szCs w:val="96"/>
                <w:lang w:val="en-US" w:eastAsia="zh-TW" w:bidi="ar-SA"/>
              </w:rPr>
              <w:t>士多啤梨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34290</wp:posOffset>
                  </wp:positionV>
                  <wp:extent cx="2406015" cy="2190750"/>
                  <wp:effectExtent l="0" t="0" r="0" b="0"/>
                  <wp:wrapNone/>
                  <wp:docPr id="10" name="圖片 10" descr="一張含有 水果, 莓果, 草莓, 天然食品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一張含有 水果, 莓果, 草莓, 天然食品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0"/>
                <w:szCs w:val="200"/>
              </w:rPr>
            </w:pPr>
            <w:r>
              <w:rPr>
                <w:rFonts w:ascii="Calibri" w:hAnsi="Calibri" w:cs=""/>
                <w:kern w:val="2"/>
                <w:sz w:val="200"/>
                <w:szCs w:val="200"/>
                <w:lang w:val="en-US" w:eastAsia="zh-TW" w:bidi="ar-SA"/>
              </w:rPr>
              <w:t>桃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8900</wp:posOffset>
                  </wp:positionV>
                  <wp:extent cx="2808605" cy="1952625"/>
                  <wp:effectExtent l="0" t="0" r="0" b="0"/>
                  <wp:wrapNone/>
                  <wp:docPr id="11" name="圖片 11" descr="一張含有 水果, 天然食品, 食物, 生產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1" descr="一張含有 水果, 天然食品, 食物, 生產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55" w:hRule="exac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rFonts w:ascii="Calibri" w:hAnsi="Calibri" w:cs=""/>
                <w:kern w:val="2"/>
                <w:sz w:val="144"/>
                <w:szCs w:val="144"/>
                <w:lang w:val="en-US" w:eastAsia="zh-TW" w:bidi="ar-SA"/>
              </w:rPr>
              <w:t>奇異果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5400</wp:posOffset>
                  </wp:positionV>
                  <wp:extent cx="3081020" cy="2095500"/>
                  <wp:effectExtent l="0" t="0" r="0" b="0"/>
                  <wp:wrapNone/>
                  <wp:docPr id="12" name="圖片 12" descr="一張含有 鷸鴕, 水果, 奇異果, 食物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" descr="一張含有 鷸鴕, 水果, 奇異果, 食物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171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171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171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646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099E2-6E3A-43B7-AA59-0E28457EF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1:00Z</dcterms:created>
  <dc:creator>Kim Ho Hung</dc:creator>
  <dc:description/>
  <dc:language>en-US</dc:language>
  <cp:lastModifiedBy>Kim Ho Hung</cp:lastModifiedBy>
  <cp:lastPrinted>2024-02-04T14:36:00Z</cp:lastPrinted>
  <dcterms:modified xsi:type="dcterms:W3CDTF">2024-03-1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