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牛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7950</wp:posOffset>
                  </wp:positionV>
                  <wp:extent cx="2809875" cy="1870075"/>
                  <wp:effectExtent l="0" t="0" r="0" b="0"/>
                  <wp:wrapNone/>
                  <wp:docPr id="1" name="圖片 1" descr="一張含有 戶外, 草, 哺乳動物, 牛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一張含有 戶外, 草, 哺乳動物, 牛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羊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5575</wp:posOffset>
                  </wp:positionV>
                  <wp:extent cx="2857500" cy="1600200"/>
                  <wp:effectExtent l="0" t="0" r="0" b="0"/>
                  <wp:wrapNone/>
                  <wp:docPr id="2" name="圖片 2" descr="一張含有 哺乳動物, 羊, 草, 戶外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一張含有 哺乳動物, 羊, 草, 戶外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馬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60960</wp:posOffset>
                  </wp:positionV>
                  <wp:extent cx="2444750" cy="1897380"/>
                  <wp:effectExtent l="0" t="0" r="0" b="0"/>
                  <wp:wrapNone/>
                  <wp:docPr id="3" name="圖片 3" descr="一張含有 哺乳動物, 馬, 戶外, 草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一張含有 哺乳動物, 馬, 戶外, 草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魚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7475</wp:posOffset>
                  </wp:positionV>
                  <wp:extent cx="2773680" cy="1733550"/>
                  <wp:effectExtent l="0" t="0" r="0" b="0"/>
                  <wp:wrapNone/>
                  <wp:docPr id="4" name="圖片 4" descr="一張含有 魚, 海洋生物學, 礁, 微生物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一張含有 魚, 海洋生物學, 礁, 微生物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豬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07315</wp:posOffset>
                  </wp:positionV>
                  <wp:extent cx="2514600" cy="1883410"/>
                  <wp:effectExtent l="0" t="0" r="0" b="0"/>
                  <wp:wrapNone/>
                  <wp:docPr id="5" name="Image2" descr="一張含有 哺乳動物, 豬, 豬科, 家豬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一張含有 哺乳動物, 豬, 豬科, 家豬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雞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7475</wp:posOffset>
                  </wp:positionV>
                  <wp:extent cx="2790825" cy="1857375"/>
                  <wp:effectExtent l="0" t="0" r="0" b="0"/>
                  <wp:wrapNone/>
                  <wp:docPr id="6" name="Image3" descr="一張含有 鳥類, 草, 鶉雞類鳥, 雞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一張含有 鳥類, 草, 鶉雞類鳥, 雞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鴨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65100</wp:posOffset>
                  </wp:positionV>
                  <wp:extent cx="2705100" cy="1685925"/>
                  <wp:effectExtent l="0" t="0" r="0" b="0"/>
                  <wp:wrapNone/>
                  <wp:docPr id="7" name="Image4" descr="一張含有 水鳥, 鳥類, 鴨, 喙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一張含有 水鳥, 鳥類, 鴨, 喙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鵝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8900</wp:posOffset>
                  </wp:positionV>
                  <wp:extent cx="2790825" cy="1857375"/>
                  <wp:effectExtent l="0" t="0" r="0" b="0"/>
                  <wp:wrapNone/>
                  <wp:docPr id="8" name="Image5" descr="一張含有 水鳥, 鳥類, 戶外, 鴨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一張含有 水鳥, 鳥類, 戶外, 鴨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蛇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74625</wp:posOffset>
                  </wp:positionV>
                  <wp:extent cx="2641600" cy="1762125"/>
                  <wp:effectExtent l="0" t="0" r="0" b="0"/>
                  <wp:wrapNone/>
                  <wp:docPr id="9" name="圖片 5" descr="一張含有 哺乳動物, 爬蟲類, 蛇, 有鱗目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一張含有 哺乳動物, 爬蟲類, 蛇, 有鱗目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2F5496" w:themeColor="accent1" w:themeShade="bf"/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兔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17475</wp:posOffset>
                  </wp:positionV>
                  <wp:extent cx="2726690" cy="1830705"/>
                  <wp:effectExtent l="0" t="0" r="0" b="0"/>
                  <wp:wrapNone/>
                  <wp:docPr id="10" name="圖片 8" descr="一張含有 哺乳動物, 兔子, 草, 家兔和野兔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一張含有 哺乳動物, 兔子, 草, 家兔和野兔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龜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46050</wp:posOffset>
                  </wp:positionV>
                  <wp:extent cx="2733675" cy="1819275"/>
                  <wp:effectExtent l="0" t="0" r="0" b="0"/>
                  <wp:wrapNone/>
                  <wp:docPr id="11" name="圖片 9" descr="一張含有 哺乳動物, 爬蟲類, 烏龜, 陸龜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" descr="一張含有 哺乳動物, 爬蟲類, 烏龜, 陸龜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虎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0325</wp:posOffset>
                  </wp:positionV>
                  <wp:extent cx="2667000" cy="1929765"/>
                  <wp:effectExtent l="0" t="0" r="0" b="0"/>
                  <wp:wrapNone/>
                  <wp:docPr id="12" name="圖片 10" descr="一張含有 哺乳動物, 虎, 大貓, 戶外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0" descr="一張含有 哺乳動物, 虎, 大貓, 戶外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獅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58445</wp:posOffset>
                  </wp:positionV>
                  <wp:extent cx="2844800" cy="1600200"/>
                  <wp:effectExtent l="0" t="0" r="0" b="0"/>
                  <wp:wrapNone/>
                  <wp:docPr id="13" name="圖片 13" descr="一張含有 哺乳動物, 大貓, 獅子, 戶外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一張含有 哺乳動物, 大貓, 獅子, 戶外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青蛙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36525</wp:posOffset>
                  </wp:positionV>
                  <wp:extent cx="2748280" cy="1828800"/>
                  <wp:effectExtent l="0" t="0" r="0" b="0"/>
                  <wp:wrapNone/>
                  <wp:docPr id="14" name="圖片 11" descr="一張含有 蛙, 兩棲動物, 赤蛙, 蟾蜍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1" descr="一張含有 蛙, 兩棲動物, 赤蛙, 蟾蜍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鼠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27000</wp:posOffset>
                  </wp:positionV>
                  <wp:extent cx="2619375" cy="1743075"/>
                  <wp:effectExtent l="0" t="0" r="0" b="0"/>
                  <wp:wrapNone/>
                  <wp:docPr id="1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貓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7000</wp:posOffset>
                  </wp:positionV>
                  <wp:extent cx="2762885" cy="1838325"/>
                  <wp:effectExtent l="0" t="0" r="0" b="0"/>
                  <wp:wrapNone/>
                  <wp:docPr id="16" name="圖片 14" descr="一張含有 哺乳動物, 貓, 家貓, 小型到中型大小的貓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4" descr="一張含有 哺乳動物, 貓, 家貓, 小型到中型大小的貓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狗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07950</wp:posOffset>
                  </wp:positionV>
                  <wp:extent cx="2771775" cy="1844675"/>
                  <wp:effectExtent l="0" t="0" r="0" b="0"/>
                  <wp:wrapNone/>
                  <wp:docPr id="17" name="圖片 15" descr="一張含有 狗飼養, 狗, 哺乳動物, 寵物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5" descr="一張含有 狗飼養, 狗, 哺乳動物, 寵物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鹿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88900</wp:posOffset>
                  </wp:positionV>
                  <wp:extent cx="2552700" cy="1914525"/>
                  <wp:effectExtent l="0" t="0" r="0" b="0"/>
                  <wp:wrapNone/>
                  <wp:docPr id="18" name="圖片 16" descr="一張含有 鹿, 哺乳動物, 草, 戶外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6" descr="一張含有 鹿, 哺乳動物, 草, 戶外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猴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73025</wp:posOffset>
                  </wp:positionV>
                  <wp:extent cx="2778760" cy="1853565"/>
                  <wp:effectExtent l="0" t="0" r="0" b="0"/>
                  <wp:wrapNone/>
                  <wp:docPr id="19" name="圖片 17" descr="一張含有 哺乳動物, 靈長目, 樹狀, 猴子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7" descr="一張含有 哺乳動物, 靈長目, 樹狀, 猴子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海獅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6835</wp:posOffset>
                  </wp:positionV>
                  <wp:extent cx="2813050" cy="1846580"/>
                  <wp:effectExtent l="0" t="0" r="0" b="0"/>
                  <wp:wrapNone/>
                  <wp:docPr id="20" name="圖片 18" descr="一張含有 哺乳動物, 海獅, 海洋哺乳動物, 水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8" descr="一張含有 哺乳動物, 海獅, 海洋哺乳動物, 水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獅子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45745</wp:posOffset>
                  </wp:positionV>
                  <wp:extent cx="2844800" cy="1600200"/>
                  <wp:effectExtent l="0" t="0" r="0" b="0"/>
                  <wp:wrapNone/>
                  <wp:docPr id="21" name="圖片 1359142047" descr="一張含有 哺乳動物, 大貓, 獅子, 戶外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359142047" descr="一張含有 哺乳動物, 大貓, 獅子, 戶外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老鼠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60020</wp:posOffset>
                  </wp:positionV>
                  <wp:extent cx="2619375" cy="1743075"/>
                  <wp:effectExtent l="0" t="0" r="0" b="0"/>
                  <wp:wrapNone/>
                  <wp:docPr id="22" name="圖片 1124550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124550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color w:val="2F5496" w:themeColor="accent1" w:themeShade="bf"/>
                <w:kern w:val="2"/>
                <w:sz w:val="200"/>
                <w:szCs w:val="200"/>
                <w:lang w:val="en-US" w:eastAsia="zh-TW" w:bidi="ar-SA"/>
              </w:rPr>
              <w:t>烏龜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46050</wp:posOffset>
                  </wp:positionV>
                  <wp:extent cx="2733675" cy="1819275"/>
                  <wp:effectExtent l="0" t="0" r="0" b="0"/>
                  <wp:wrapNone/>
                  <wp:docPr id="23" name="圖片 1567496849" descr="一張含有 哺乳動物, 爬蟲類, 烏龜, 陸龜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567496849" descr="一張含有 哺乳動物, 爬蟲類, 烏龜, 陸龜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老虎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55245</wp:posOffset>
                  </wp:positionV>
                  <wp:extent cx="2730500" cy="1907540"/>
                  <wp:effectExtent l="0" t="0" r="0" b="0"/>
                  <wp:wrapNone/>
                  <wp:docPr id="24" name="Image6" descr="一張含有 哺乳動物, 大貓, 陸生動物, 虎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一張含有 哺乳動物, 大貓, 陸生動物, 虎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猴子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4295</wp:posOffset>
                  </wp:positionV>
                  <wp:extent cx="2778760" cy="1853565"/>
                  <wp:effectExtent l="0" t="0" r="0" b="0"/>
                  <wp:wrapNone/>
                  <wp:docPr id="25" name="圖片 211757954" descr="一張含有 哺乳動物, 靈長目, 樹狀, 猴子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11757954" descr="一張含有 哺乳動物, 靈長目, 樹狀, 猴子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熊貓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1600</wp:posOffset>
                  </wp:positionV>
                  <wp:extent cx="2800350" cy="1866900"/>
                  <wp:effectExtent l="0" t="0" r="0" b="0"/>
                  <wp:wrapNone/>
                  <wp:docPr id="26" name="Image7" descr="一張含有 哺乳動物, 大貓熊, 熊貓, 植物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一張含有 哺乳動物, 大貓熊, 熊貓, 植物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eastAsia="新細明體" w:cs=""/>
                <w:kern w:val="2"/>
                <w:sz w:val="200"/>
                <w:szCs w:val="200"/>
                <w:lang w:val="en-US" w:eastAsia="zh-TW" w:bidi="ar-SA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eastAsia="新細明體" w:cs=""/>
                <w:kern w:val="2"/>
                <w:sz w:val="200"/>
                <w:szCs w:val="200"/>
                <w:lang w:val="en-US" w:eastAsia="zh-TW" w:bidi="ar-SA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河馬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7950</wp:posOffset>
                  </wp:positionV>
                  <wp:extent cx="2790825" cy="1857375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豹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79400</wp:posOffset>
                  </wp:positionV>
                  <wp:extent cx="2717165" cy="142875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熊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8900</wp:posOffset>
                  </wp:positionV>
                  <wp:extent cx="2790825" cy="1860550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狐狸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0325</wp:posOffset>
                  </wp:positionV>
                  <wp:extent cx="2834640" cy="1828800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松鼠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88900</wp:posOffset>
                  </wp:positionV>
                  <wp:extent cx="2800350" cy="1866900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野豬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46050</wp:posOffset>
                  </wp:positionV>
                  <wp:extent cx="2752725" cy="1835150"/>
                  <wp:effectExtent l="0" t="0" r="0" b="0"/>
                  <wp:wrapNone/>
                  <wp:docPr id="3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4"/>
                <w:szCs w:val="144"/>
              </w:rPr>
            </w:pPr>
            <w:r>
              <w:rPr>
                <w:rFonts w:ascii="Calibri" w:hAnsi="Calibri" w:cs=""/>
                <w:kern w:val="2"/>
                <w:sz w:val="144"/>
                <w:szCs w:val="144"/>
                <w:lang w:val="en-US" w:eastAsia="zh-TW" w:bidi="ar-SA"/>
              </w:rPr>
              <w:t>長頸鹿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88900</wp:posOffset>
                  </wp:positionV>
                  <wp:extent cx="2752725" cy="183388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犀牛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7950</wp:posOffset>
                  </wp:positionV>
                  <wp:extent cx="2781300" cy="1852295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倉鼠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88900</wp:posOffset>
                  </wp:positionV>
                  <wp:extent cx="2774950" cy="1838325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蜻蜓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1275</wp:posOffset>
                  </wp:positionV>
                  <wp:extent cx="2818765" cy="1885950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4"/>
                <w:szCs w:val="144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恐龍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0485</wp:posOffset>
                  </wp:positionV>
                  <wp:extent cx="2785745" cy="1857375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燕子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4625</wp:posOffset>
                  </wp:positionV>
                  <wp:extent cx="2816860" cy="1771650"/>
                  <wp:effectExtent l="0" t="0" r="0" b="0"/>
                  <wp:wrapNone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老虎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4295</wp:posOffset>
                  </wp:positionV>
                  <wp:extent cx="2667000" cy="1929765"/>
                  <wp:effectExtent l="0" t="0" r="0" b="0"/>
                  <wp:wrapNone/>
                  <wp:docPr id="39" name="Image19" descr="一張含有 哺乳動物, 虎, 大貓, 戶外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一張含有 哺乳動物, 虎, 大貓, 戶外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野豬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"/>
                <w:color w:val="FF0000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9850</wp:posOffset>
                  </wp:positionV>
                  <wp:extent cx="2703195" cy="1933575"/>
                  <wp:effectExtent l="0" t="0" r="0" b="0"/>
                  <wp:wrapNone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4"/>
                <w:szCs w:val="144"/>
              </w:rPr>
            </w:pPr>
            <w:r>
              <w:rPr>
                <w:rFonts w:eastAsia="新細明體" w:cs=""/>
                <w:kern w:val="2"/>
                <w:sz w:val="144"/>
                <w:szCs w:val="144"/>
                <w:lang w:val="en-US" w:eastAsia="zh-TW" w:bidi="ar-SA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eastAsia="新細明體" w:cs=""/>
                <w:kern w:val="2"/>
                <w:sz w:val="200"/>
                <w:szCs w:val="200"/>
                <w:lang w:val="en-US" w:eastAsia="zh-TW" w:bidi="ar-SA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171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71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71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71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46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3.png"/><Relationship Id="rId23" Type="http://schemas.openxmlformats.org/officeDocument/2006/relationships/image" Target="media/image15.jpeg"/><Relationship Id="rId24" Type="http://schemas.openxmlformats.org/officeDocument/2006/relationships/image" Target="media/image11.jpeg"/><Relationship Id="rId25" Type="http://schemas.openxmlformats.org/officeDocument/2006/relationships/image" Target="media/image21.jpeg"/><Relationship Id="rId26" Type="http://schemas.openxmlformats.org/officeDocument/2006/relationships/image" Target="media/image19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12.jpeg"/><Relationship Id="rId41" Type="http://schemas.openxmlformats.org/officeDocument/2006/relationships/image" Target="media/image35.jpe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099E2-6E3A-43B7-AA59-0E28457EF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2:00Z</dcterms:created>
  <dc:creator>Kim Ho Hung</dc:creator>
  <dc:description/>
  <dc:language>en-US</dc:language>
  <cp:lastModifiedBy>Kim Ho Hung</cp:lastModifiedBy>
  <cp:lastPrinted>2023-09-25T13:53:00Z</cp:lastPrinted>
  <dcterms:modified xsi:type="dcterms:W3CDTF">2024-05-15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