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白飯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52400</wp:posOffset>
                  </wp:positionV>
                  <wp:extent cx="2619375" cy="1743075"/>
                  <wp:effectExtent l="0" t="0" r="0" b="0"/>
                  <wp:wrapNone/>
                  <wp:docPr id="1" name="圖片 1" descr="一張含有 食物, 白米, 米, 米飯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一張含有 食物, 白米, 米, 米飯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麵包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47625</wp:posOffset>
                  </wp:positionV>
                  <wp:extent cx="1651000" cy="1967230"/>
                  <wp:effectExtent l="0" t="0" r="0" b="0"/>
                  <wp:wrapNone/>
                  <wp:docPr id="2" name="圖片 2" descr="一張含有 食物, 麵包, 烘焙食品, 麩質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一張含有 食物, 麵包, 烘焙食品, 麩質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杯麵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67945</wp:posOffset>
                  </wp:positionV>
                  <wp:extent cx="1815465" cy="1901190"/>
                  <wp:effectExtent l="0" t="0" r="0" b="0"/>
                  <wp:wrapNone/>
                  <wp:docPr id="3" name="圖片 3" descr="一張含有 文字, 食物, 簡便食品, 容器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一張含有 文字, 食物, 簡便食品, 容器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烏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7785</wp:posOffset>
                  </wp:positionV>
                  <wp:extent cx="2605405" cy="1927225"/>
                  <wp:effectExtent l="0" t="0" r="0" b="0"/>
                  <wp:wrapNone/>
                  <wp:docPr id="4" name="圖片 4" descr="一張含有 菜餚, 中國菜, 麵食, 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一張含有 菜餚, 中國菜, 麵食, 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38100</wp:posOffset>
                  </wp:positionV>
                  <wp:extent cx="1945005" cy="1968500"/>
                  <wp:effectExtent l="0" t="0" r="0" b="0"/>
                  <wp:wrapNone/>
                  <wp:docPr id="5" name="圖片 5" descr="一張含有 食物, 菜餚, 盤子, 原料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一張含有 食物, 菜餚, 盤子, 原料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蒸魚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7625</wp:posOffset>
                  </wp:positionV>
                  <wp:extent cx="2578100" cy="1931035"/>
                  <wp:effectExtent l="0" t="0" r="0" b="0"/>
                  <wp:wrapNone/>
                  <wp:docPr id="6" name="圖片 6" descr="一張含有 食物, 菜餚, 海鮮, 盤子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一張含有 食物, 菜餚, 海鮮, 盤子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牛肉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5720</wp:posOffset>
                  </wp:positionV>
                  <wp:extent cx="2593340" cy="1945640"/>
                  <wp:effectExtent l="0" t="0" r="0" b="0"/>
                  <wp:wrapNone/>
                  <wp:docPr id="7" name="圖片 7" descr="一張含有 食物, 盤子, 菜餚, 肉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一張含有 食物, 盤子, 菜餚, 肉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肉餅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075</wp:posOffset>
                  </wp:positionV>
                  <wp:extent cx="2559685" cy="1797050"/>
                  <wp:effectExtent l="0" t="0" r="0" b="0"/>
                  <wp:wrapNone/>
                  <wp:docPr id="8" name="圖片 8" descr="一張含有 食物, 粥, 點心, 菜餚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一張含有 食物, 粥, 點心, 菜餚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乳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77495</wp:posOffset>
                  </wp:positionV>
                  <wp:extent cx="2676525" cy="1506855"/>
                  <wp:effectExtent l="0" t="0" r="0" b="0"/>
                  <wp:wrapNone/>
                  <wp:docPr id="9" name="圖片 9" descr="一張含有 肉, 食物, 紅燒, 燒烤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一張含有 肉, 食物, 紅燒, 燒烤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叉燒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9690</wp:posOffset>
                  </wp:positionV>
                  <wp:extent cx="2886075" cy="1923415"/>
                  <wp:effectExtent l="0" t="0" r="0" b="0"/>
                  <wp:wrapNone/>
                  <wp:docPr id="10" name="圖片 10" descr="一張含有 食物, 盤子, 紅燒, 菜餚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一張含有 食物, 盤子, 紅燒, 菜餚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燒肉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4450</wp:posOffset>
                  </wp:positionV>
                  <wp:extent cx="2565400" cy="1921510"/>
                  <wp:effectExtent l="0" t="0" r="0" b="0"/>
                  <wp:wrapNone/>
                  <wp:docPr id="11" name="圖片 11" descr="一張含有 食物, 菜餚, 盤子, 豬肉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一張含有 食物, 菜餚, 盤子, 豬肉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燒鵝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1440</wp:posOffset>
                  </wp:positionV>
                  <wp:extent cx="2822575" cy="1878965"/>
                  <wp:effectExtent l="0" t="0" r="0" b="0"/>
                  <wp:wrapNone/>
                  <wp:docPr id="12" name="圖片 12" descr="一張含有 肉, 紅燒, 食物, 雞肉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一張含有 肉, 紅燒, 食物, 雞肉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乳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0</wp:posOffset>
                  </wp:positionV>
                  <wp:extent cx="2720975" cy="1607820"/>
                  <wp:effectExtent l="0" t="0" r="0" b="0"/>
                  <wp:wrapNone/>
                  <wp:docPr id="13" name="圖片 15" descr="一張含有 食物, 室內, 肉, 紅色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" descr="一張含有 食物, 室內, 肉, 紅色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意粉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27635</wp:posOffset>
                  </wp:positionV>
                  <wp:extent cx="2644775" cy="1762760"/>
                  <wp:effectExtent l="0" t="0" r="0" b="0"/>
                  <wp:wrapNone/>
                  <wp:docPr id="14" name="圖片 13" descr="一張含有 菜餚, 食物, 盤子, 義大利麵食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3" descr="一張含有 菜餚, 食物, 盤子, 義大利麵食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壽包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0500</wp:posOffset>
                  </wp:positionV>
                  <wp:extent cx="2847975" cy="1600200"/>
                  <wp:effectExtent l="0" t="0" r="0" b="0"/>
                  <wp:wrapNone/>
                  <wp:docPr id="15" name="圖片 14" descr="一張含有 蛋, 食物, 蕪菁, 洋蔥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4" descr="一張含有 蛋, 食物, 蕪菁, 洋蔥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菜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2725</wp:posOffset>
                  </wp:positionV>
                  <wp:extent cx="2785745" cy="1714500"/>
                  <wp:effectExtent l="0" t="0" r="0" b="0"/>
                  <wp:wrapNone/>
                  <wp:docPr id="16" name="圖片 16" descr="一張含有 食物, 原料, 蔬菜, 菜餚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一張含有 食物, 原料, 蔬菜, 菜餚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香腸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354330</wp:posOffset>
                  </wp:positionV>
                  <wp:extent cx="2715260" cy="2715260"/>
                  <wp:effectExtent l="0" t="0" r="0" b="0"/>
                  <wp:wrapNone/>
                  <wp:docPr id="17" name="Image2" descr="一張含有 香腸, 食物, 德國油煎香腸, 德國蒜腸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一張含有 香腸, 食物, 德國油煎香腸, 德國蒜腸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火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265430</wp:posOffset>
                  </wp:positionH>
                  <wp:positionV relativeFrom="paragraph">
                    <wp:posOffset>-647065</wp:posOffset>
                  </wp:positionV>
                  <wp:extent cx="3411855" cy="3411855"/>
                  <wp:effectExtent l="0" t="0" r="0" b="0"/>
                  <wp:wrapNone/>
                  <wp:docPr id="18" name="Image3" descr="一張含有 速食, 食物, 室內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一張含有 速食, 食物, 室內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牛扒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5100</wp:posOffset>
                  </wp:positionV>
                  <wp:extent cx="2743200" cy="1828800"/>
                  <wp:effectExtent l="0" t="0" r="0" b="0"/>
                  <wp:wrapNone/>
                  <wp:docPr id="19" name="Image4" descr="一張含有 食物, 牛肉, 紅肉, 牛排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一張含有 食物, 牛肉, 紅肉, 牛排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豬扒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249555</wp:posOffset>
                  </wp:positionV>
                  <wp:extent cx="2511425" cy="2511425"/>
                  <wp:effectExtent l="0" t="0" r="0" b="0"/>
                  <wp:wrapNone/>
                  <wp:docPr id="20" name="Image5" descr="一張含有 燒烤, 雞肉, 食物, 烤雞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一張含有 燒烤, 雞肉, 食物, 烤雞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雞扒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1915</wp:posOffset>
                  </wp:positionV>
                  <wp:extent cx="2470150" cy="1853565"/>
                  <wp:effectExtent l="0" t="0" r="0" b="0"/>
                  <wp:wrapNone/>
                  <wp:docPr id="21" name="Image6" descr="一張含有 油煎, 烹飪, 食物, 炊具與烘焙用具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一張含有 油煎, 烹飪, 食物, 炊具與烘焙用具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炸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16840</wp:posOffset>
                  </wp:positionV>
                  <wp:extent cx="2492375" cy="1870075"/>
                  <wp:effectExtent l="0" t="0" r="0" b="0"/>
                  <wp:wrapNone/>
                  <wp:docPr id="22" name="Image7" descr="一張含有 盤子, 食物, 油炸食物, 菜餚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一張含有 盤子, 食物, 油炸食物, 菜餚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薯條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80010</wp:posOffset>
                  </wp:positionV>
                  <wp:extent cx="2770505" cy="2077720"/>
                  <wp:effectExtent l="0" t="0" r="0" b="0"/>
                  <wp:wrapNone/>
                  <wp:docPr id="23" name="Image8" descr="一張含有 食物, 薯條, 速食, 馬鈴薯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一張含有 食物, 薯條, 速食, 馬鈴薯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汽水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63500</wp:posOffset>
                  </wp:positionV>
                  <wp:extent cx="1924050" cy="1924050"/>
                  <wp:effectExtent l="0" t="0" r="0" b="0"/>
                  <wp:wrapNone/>
                  <wp:docPr id="24" name="Image9" descr="一張含有 飲料, 食物, 汽水, 酒精飲料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一張含有 飲料, 食物, 汽水, 酒精飲料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炒蛋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36525</wp:posOffset>
                  </wp:positionV>
                  <wp:extent cx="2415540" cy="1811655"/>
                  <wp:effectExtent l="0" t="0" r="0" b="0"/>
                  <wp:wrapNone/>
                  <wp:docPr id="25" name="Image10" descr="一張含有 食物, 盤子, 菜餚, 義大利麵食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一張含有 食物, 盤子, 菜餚, 義大利麵食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ascii="Calibri" w:hAnsi="Calibri" w:cs=""/>
                <w:kern w:val="2"/>
                <w:sz w:val="144"/>
                <w:szCs w:val="144"/>
                <w:lang w:val="en-US" w:eastAsia="zh-TW" w:bidi="ar-SA"/>
              </w:rPr>
              <w:t>太陽蛋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54000</wp:posOffset>
                  </wp:positionV>
                  <wp:extent cx="2688590" cy="1680210"/>
                  <wp:effectExtent l="0" t="0" r="0" b="0"/>
                  <wp:wrapNone/>
                  <wp:docPr id="26" name="Image11" descr="一張含有 蛋黃, 蛋白, 煎雞蛋, 早餐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一張含有 蛋黃, 蛋白, 煎雞蛋, 早餐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ascii="Calibri" w:hAnsi="Calibri" w:cs=""/>
                <w:kern w:val="2"/>
                <w:sz w:val="144"/>
                <w:szCs w:val="144"/>
                <w:lang w:val="en-US" w:eastAsia="zh-TW" w:bidi="ar-SA"/>
              </w:rPr>
              <w:t>荷包蛋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65100</wp:posOffset>
                  </wp:positionV>
                  <wp:extent cx="2429510" cy="1805940"/>
                  <wp:effectExtent l="0" t="0" r="0" b="0"/>
                  <wp:wrapNone/>
                  <wp:docPr id="27" name="Image13" descr="一張含有 盤子, 食物, 菜餚, 速食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一張含有 盤子, 食物, 菜餚, 速食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89430</wp:posOffset>
                  </wp:positionV>
                  <wp:extent cx="2592070" cy="2592070"/>
                  <wp:effectExtent l="0" t="0" r="0" b="0"/>
                  <wp:wrapNone/>
                  <wp:docPr id="28" name="Image12" descr="一張含有 食物, 三明治, 漢堡, 美國料理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一張含有 食物, 三明治, 漢堡, 美國料理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ascii="Calibri" w:hAnsi="Calibri" w:cs=""/>
                <w:kern w:val="2"/>
                <w:sz w:val="144"/>
                <w:szCs w:val="144"/>
                <w:lang w:val="en-US" w:eastAsia="zh-TW" w:bidi="ar-SA"/>
              </w:rPr>
              <w:t>漢堡包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71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71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7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46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099E2-6E3A-43B7-AA59-0E28457EF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1:00Z</dcterms:created>
  <dc:creator>Kim Ho Hung</dc:creator>
  <dc:description/>
  <dc:language>en-US</dc:language>
  <cp:lastModifiedBy>Kim Ho Hung</cp:lastModifiedBy>
  <cp:lastPrinted>2024-02-04T14:36:00Z</cp:lastPrinted>
  <dcterms:modified xsi:type="dcterms:W3CDTF">2024-07-1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