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4677"/>
      </w:tblGrid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廚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76200</wp:posOffset>
                  </wp:positionV>
                  <wp:extent cx="2560320" cy="1917700"/>
                  <wp:effectExtent l="0" t="0" r="0" b="0"/>
                  <wp:wrapNone/>
                  <wp:docPr id="1" name="image12.jpg" descr="一張含有 室內, 廚房電器, 料理台, 下沉、洗碗槽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.jpg" descr="一張含有 室內, 廚房電器, 料理台, 下沉、洗碗槽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煤氣爐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191135</wp:posOffset>
                  </wp:positionH>
                  <wp:positionV relativeFrom="paragraph">
                    <wp:posOffset>-568325</wp:posOffset>
                  </wp:positionV>
                  <wp:extent cx="3204210" cy="3204210"/>
                  <wp:effectExtent l="0" t="0" r="0" b="0"/>
                  <wp:wrapNone/>
                  <wp:docPr id="2" name="image2.jpg" descr="一張含有 設備, 廚房電器, 家用電器, 電磁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一張含有 設備, 廚房電器, 家用電器, 電磁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電飯煲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19050</wp:posOffset>
                  </wp:positionV>
                  <wp:extent cx="2660650" cy="2128520"/>
                  <wp:effectExtent l="0" t="0" r="0" b="0"/>
                  <wp:wrapNone/>
                  <wp:docPr id="3" name="image1.jpg" descr="一張含有 家用電器, 廚房用具, 炊具, 室內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一張含有 家用電器, 廚房用具, 炊具, 室內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鑊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197485</wp:posOffset>
                  </wp:positionH>
                  <wp:positionV relativeFrom="paragraph">
                    <wp:posOffset>-282575</wp:posOffset>
                  </wp:positionV>
                  <wp:extent cx="3121025" cy="2590800"/>
                  <wp:effectExtent l="0" t="0" r="0" b="0"/>
                  <wp:wrapNone/>
                  <wp:docPr id="4" name="image10.jpg" descr="一張含有 廚房用具, 平底鍋, 炊具與烘焙用具, 鐵鍋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jpg" descr="一張含有 廚房用具, 平底鍋, 炊具與烘焙用具, 鐵鍋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b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4677"/>
      </w:tblGrid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電水煲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-57150</wp:posOffset>
                  </wp:positionV>
                  <wp:extent cx="2203450" cy="2203450"/>
                  <wp:effectExtent l="0" t="0" r="0" b="0"/>
                  <wp:wrapNone/>
                  <wp:docPr id="5" name="image4.jpg" descr="一張含有 廚房用具, 鍋, 水壺, 廚房電器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g" descr="一張含有 廚房用具, 鍋, 水壺, 廚房電器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水龍頭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4475</wp:posOffset>
                  </wp:positionV>
                  <wp:extent cx="2813050" cy="1579880"/>
                  <wp:effectExtent l="0" t="0" r="0" b="0"/>
                  <wp:wrapNone/>
                  <wp:docPr id="6" name="image8.jpg" descr="一張含有 給排水器具, 下沉、洗碗槽, 管道系統, 消防栓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.jpg" descr="一張含有 給排水器具, 下沉、洗碗槽, 管道系統, 消防栓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洗碗盤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9050</wp:posOffset>
                  </wp:positionV>
                  <wp:extent cx="2825115" cy="1956435"/>
                  <wp:effectExtent l="0" t="0" r="0" b="0"/>
                  <wp:wrapNone/>
                  <wp:docPr id="7" name="image11.jpg" descr="一張含有 水龍頭, 給排水器具, 管道系統, 室內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.jpg" descr="一張含有 水龍頭, 給排水器具, 管道系統, 室內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油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98425</wp:posOffset>
                  </wp:positionV>
                  <wp:extent cx="1927225" cy="1927225"/>
                  <wp:effectExtent l="0" t="0" r="0" b="0"/>
                  <wp:wrapNone/>
                  <wp:docPr id="8" name="image18.jpg" descr="一張含有 飲料, 食物, 瓶子, 酒精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.jpg" descr="一張含有 飲料, 食物, 瓶子, 酒精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c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4677"/>
      </w:tblGrid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煲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-177800</wp:posOffset>
                  </wp:positionV>
                  <wp:extent cx="2425700" cy="2425700"/>
                  <wp:effectExtent l="0" t="0" r="0" b="0"/>
                  <wp:wrapNone/>
                  <wp:docPr id="9" name="image6.jpg" descr="一張含有 廚房用具, 炊具與烘焙用具, 鍋, 烹飪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.jpg" descr="一張含有 廚房用具, 炊具與烘焙用具, 鍋, 烹飪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鑊鏟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73025</wp:posOffset>
                  </wp:positionV>
                  <wp:extent cx="1917700" cy="1917700"/>
                  <wp:effectExtent l="0" t="0" r="0" b="0"/>
                  <wp:wrapNone/>
                  <wp:docPr id="10" name="image13.jpg" descr="一張含有 廚房用具, 鍋鏟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.jpg" descr="一張含有 廚房用具, 鍋鏟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調味料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.7pt;margin-top:31.25pt;width:213.3pt;height:114.8pt;mso-wrap-distance-right:0pt;mso-position-horizontal-relative:text;mso-position-vertical-relative:text" filled="f" o:ole="">
                  <v:imagedata r:id="rId13" o:title=""/>
                  <w10:wrap type="square"/>
                </v:shape>
                <o:OLEObject Type="Embed" ProgID="PBrush" ShapeID="ole_rId12" DrawAspect="Content" ObjectID="_1055505090" r:id="rId12"/>
              </w:object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抽油煙機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244475</wp:posOffset>
                  </wp:positionV>
                  <wp:extent cx="2670810" cy="2670810"/>
                  <wp:effectExtent l="0" t="0" r="0" b="0"/>
                  <wp:wrapNone/>
                  <wp:docPr id="11" name="image7.jpg" descr="一張含有 家用電器, 設備, 抽油煙機, 銀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.jpg" descr="一張含有 家用電器, 設備, 抽油煙機, 銀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81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d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4677"/>
      </w:tblGrid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抽氣扇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76200</wp:posOffset>
                  </wp:positionV>
                  <wp:extent cx="2578100" cy="1933575"/>
                  <wp:effectExtent l="0" t="0" r="0" b="0"/>
                  <wp:wrapNone/>
                  <wp:docPr id="12" name="image3.jpg" descr="一張含有 裝置, 扇子, 機械風扇, 室內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.jpg" descr="一張含有 裝置, 扇子, 機械風扇, 室內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百潔布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225425</wp:posOffset>
                  </wp:positionV>
                  <wp:extent cx="2470150" cy="2470150"/>
                  <wp:effectExtent l="0" t="0" r="0" b="0"/>
                  <wp:wrapNone/>
                  <wp:docPr id="13" name="image5.jpg" descr="一張含有 毛巾, 黃色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.jpg" descr="一張含有 毛巾, 黃色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廚櫃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92430</wp:posOffset>
                  </wp:positionV>
                  <wp:extent cx="2726055" cy="1344930"/>
                  <wp:effectExtent l="0" t="0" r="0" b="0"/>
                  <wp:wrapNone/>
                  <wp:docPr id="14" name="image20.jpg" descr="一張含有 室內, 架子, 地板, 設備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.jpg" descr="一張含有 室內, 架子, 地板, 設備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豉油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-73025</wp:posOffset>
                  </wp:positionV>
                  <wp:extent cx="1619250" cy="2288540"/>
                  <wp:effectExtent l="0" t="0" r="0" b="0"/>
                  <wp:wrapNone/>
                  <wp:docPr id="15" name="image15.jpg" descr="一張含有 飲料, 玻璃瓶, 酒精, 瓶子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.jpg" descr="一張含有 飲料, 玻璃瓶, 酒精, 瓶子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8"/>
        <w:gridCol w:w="4677"/>
      </w:tblGrid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煲蓋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381635</wp:posOffset>
                  </wp:positionV>
                  <wp:extent cx="2810510" cy="2810510"/>
                  <wp:effectExtent l="0" t="0" r="0" b="0"/>
                  <wp:wrapNone/>
                  <wp:docPr id="16" name="image16.jpg" descr="一張含有 容器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.jpg" descr="一張含有 容器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菜刀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90170</wp:posOffset>
                  </wp:positionV>
                  <wp:extent cx="3072765" cy="1997710"/>
                  <wp:effectExtent l="0" t="0" r="0" b="0"/>
                  <wp:wrapNone/>
                  <wp:docPr id="17" name="image19.jpg" descr="一張含有 武器, 刀, 冷兵器, 近身戰武器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.jpg" descr="一張含有 武器, 刀, 冷兵器, 近身戰武器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砧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243840</wp:posOffset>
                  </wp:positionV>
                  <wp:extent cx="2838450" cy="2838450"/>
                  <wp:effectExtent l="0" t="0" r="0" b="0"/>
                  <wp:wrapNone/>
                  <wp:docPr id="18" name="image17.png" descr="一張含有 木製的, 地板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png" descr="一張含有 木製的, 地板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湯殼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58420</wp:posOffset>
                  </wp:positionV>
                  <wp:extent cx="2265680" cy="2265680"/>
                  <wp:effectExtent l="0" t="0" r="0" b="0"/>
                  <wp:wrapNone/>
                  <wp:docPr id="19" name="image14.jpg" descr="一張含有 廚房用具, 湯匙, 銀器, 餐具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.jpg" descr="一張含有 廚房用具, 湯匙, 銀器, 餐具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f171a8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f171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171a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f171a8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4646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GE+eo5/D4xT4pJeLq2w87EODHyg==">CgMxLjA4AHIhMTh6NGUwNjJsYnllRWdGbDJvVmozaFI5Q0dRRWhRR0c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2:00Z</dcterms:created>
  <dc:creator>Kim Ho Hung</dc:creator>
  <dc:description/>
  <dc:language>en-US</dc:language>
  <cp:lastModifiedBy>Kim Ho Hung</cp:lastModifiedBy>
  <dcterms:modified xsi:type="dcterms:W3CDTF">2024-07-24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